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решения «Об утверждении отчета об исполнении бюджета муниципального образования Рамешковский муниципальный округ Тверской области за 2024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21 апреля 2025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муниципального округа </w:t>
      </w:r>
      <w:r>
        <w:rPr>
          <w:color w:val="000000"/>
        </w:rPr>
        <w:t xml:space="preserve">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4 год</w:t>
      </w:r>
      <w:r>
        <w:rPr>
          <w:color w:val="000000"/>
        </w:rPr>
        <w:t>»</w:t>
      </w:r>
      <w:r>
        <w:rPr/>
        <w:t xml:space="preserve">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7.03.2025 г. № 277 «О назначении публичных слушаний 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4 год</w:t>
      </w:r>
      <w:r>
        <w:rPr/>
        <w:t>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7.03.2025 г. № 277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7.03.2025 г. № 277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7.03.2025 г. № 276 «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муниципальный округ Тверской области за 2024 год» были опубликованы в газете «Родная земля» 04.04.2025 года № 13(11882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21 апреля 2025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7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 xml:space="preserve">. В соответствии с бюджетным законодательством представила отчет об исполнении бюджета муниципального образования Рамешковский муниципальный округ Тверской области за 2024 год по доходам в сумме 749 344,4 тыс. руб., по расходам в сумме 743 491,0 тыс. руб., с превышением  доходов над расходами (профицит) в сумме 5853,4 тыс. руб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й и замечаний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утвердить отчет об исполнении бюджета муниципального образования Рамешковский муниципальный округ Тверской области за 2024 г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7:00Z</dcterms:created>
  <dc:creator>1</dc:creator>
  <dc:description/>
  <cp:keywords/>
  <dc:language>en-US</dc:language>
  <cp:lastModifiedBy>administrator</cp:lastModifiedBy>
  <cp:lastPrinted>2024-05-23T10:01:00Z</cp:lastPrinted>
  <dcterms:modified xsi:type="dcterms:W3CDTF">2025-05-19T14:07:00Z</dcterms:modified>
  <cp:revision>2</cp:revision>
  <dc:subject/>
  <dc:title>Список</dc:title>
</cp:coreProperties>
</file>